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0</wp:posOffset>
                </wp:positionH>
                <wp:positionV relativeFrom="paragraph">
                  <wp:posOffset>-873125</wp:posOffset>
                </wp:positionV>
                <wp:extent cx="7553325" cy="99142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99142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5pt;height:780.65pt;mso-wrap-distance-left:9.05pt;mso-wrap-distance-right:9.05pt;mso-wrap-distance-top:0pt;mso-wrap-distance-bottom:0pt;margin-top:-68.75pt;mso-position-vertical-relative:text;margin-left:-7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-285115</wp:posOffset>
                </wp:positionV>
                <wp:extent cx="2849880" cy="4616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22.45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61925</wp:posOffset>
                </wp:positionV>
                <wp:extent cx="3792855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1C3A6E"/>
                                <w:sz w:val="40"/>
                                <w:szCs w:val="40"/>
                                <w:lang w:val="pl-PL"/>
                              </w:rPr>
                              <w:t>METALBÖRZE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  <w:lang w:val="pl-PL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hd w:fill="FFFFFF" w:val="clear"/>
                              </w:rPr>
                              <w:t>2310 Szigetszentmiklós, Szerelő utca 3.</w:t>
                            </w:r>
                            <w:r>
                              <w:rPr>
                                <w:rFonts w:cs="Arial" w:ascii="Footlight MT Light" w:hAnsi="Footlight MT Light"/>
                                <w:b/>
                                <w:sz w:val="32"/>
                                <w:szCs w:val="32"/>
                                <w:lang w:val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pl-PL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l-PL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93pt;mso-wrap-distance-left:9.05pt;mso-wrap-distance-right:9.05pt;mso-wrap-distance-top:0pt;mso-wrap-distance-bottom:0pt;margin-top:12.75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1C3A6E"/>
                          <w:sz w:val="40"/>
                          <w:szCs w:val="40"/>
                          <w:lang w:val="pl-PL"/>
                        </w:rPr>
                        <w:t>METALBÖRZE Kf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  <w:lang w:val="pl-PL" w:eastAsia="hu-H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hd w:fill="FFFFFF" w:val="clear"/>
                        </w:rPr>
                        <w:t>2310 Szigetszentmiklós, Szerelő utca 3.</w:t>
                      </w:r>
                      <w:r>
                        <w:rPr>
                          <w:rFonts w:cs="Arial" w:ascii="Footlight MT Light" w:hAnsi="Footlight MT Light"/>
                          <w:b/>
                          <w:sz w:val="32"/>
                          <w:szCs w:val="32"/>
                          <w:lang w:val="pl-PL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pl-PL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l-PL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8517255</wp:posOffset>
                </wp:positionV>
                <wp:extent cx="2628900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ál Börze Fémtechnikai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0 Szigetszentmiklós, Szerelő u. 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.75pt;mso-wrap-distance-left:9.05pt;mso-wrap-distance-right:9.05pt;mso-wrap-distance-top:0pt;mso-wrap-distance-bottom:0pt;margin-top:670.65pt;mso-position-vertical-relative:text;margin-left:1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tál Börze Fémtechnikai Kf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10 Szigetszentmiklós, Szerelő u. 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057900" cy="685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hu-HU"/>
                              </w:rPr>
                              <w:t>Horganyzott csatornarendszer tárolási feltétel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</w:t>
                            </w:r>
                            <w:bookmarkStart w:id="0" w:name="_Hlk105244686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horganyzott csatornarendszer 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tárolásakor ügyelni kell, hogy az eleme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ne sérüljen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, óvni kell a karcolásoktól, horpadásoktól.</w:t>
                            </w:r>
                          </w:p>
                          <w:p>
                            <w:pPr>
                              <w:pStyle w:val="Nincstrkz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horganyzott csatornarendszert óvni kell tárolás közben a csapadéktól é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nedvességt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l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kiszállított horganyzott csatornarendszer  fedett, száraz és jól szellőző helyen kell tárolni, védve a hirtelen hőmérsékletváltozástól, ezzel kivédv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páralecsapódá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t.</w:t>
                            </w:r>
                          </w:p>
                          <w:p>
                            <w:pPr>
                              <w:pStyle w:val="Nincstrkz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csomagolatlan anyagot a lehető leghamarab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be kell építe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. A tárolás közben biztosítani kell az anya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védelmé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az átázástól, nedvességtől, más kémiai anyag szivárgásától vagy fizikai sérülésektől.</w:t>
                            </w:r>
                          </w:p>
                          <w:p>
                            <w:pPr>
                              <w:pStyle w:val="Nincstrkz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z anyagot tilos tárolni, 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nedv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vagy vizes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El kell kerülni az elemek elmozdítását egymáson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Nem megfelelő az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tároló hel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, ahol ráléphetnek a horganyzott csatornarendszerre. </w:t>
                            </w:r>
                          </w:p>
                          <w:p>
                            <w:pPr>
                              <w:pStyle w:val="Nincstrkz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A javasolt legkisebb távolság a tárolt lemeznek a talajtól 200 mm, hogy a tároló helyiségbe kerülő víz ne tudja átáztatni a lemezt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horganyzott csatornarendsz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nem tárolható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sugárzó hő vagy korrozív anyagok közelében, illetve azokkal érintkezve. A horganyzott csatornarendszer nem érintkezhetnek rézzel, vagy rézből készült, illetve rézzel bevont anyagokkal, nedves betonnal, talajjal vagy agresszív anyagokkal (sav, mész, habarcs, stb.). 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Ha a leszállított horganyzott csatornarendszer 2 héten belül nincsenek felhasználva, akkor az elemeket egymástó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elválaszt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kell tovább tárolni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horganyzott csatornarendszert a szállítást követő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3 hóna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on belül a felhasználási helyükre be kell építeni. A tárolási utasítások betartására fokozott figyelmet kell fordítani.</w:t>
                            </w:r>
                          </w:p>
                          <w:p>
                            <w:pPr>
                              <w:pStyle w:val="Lettertex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0pt;mso-wrap-distance-left:9.05pt;mso-wrap-distance-right:9.05pt;mso-wrap-distance-top:0pt;mso-wrap-distance-bottom:0pt;margin-top: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incstrkz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  <w:lang w:eastAsia="hu-HU"/>
                        </w:rPr>
                        <w:t>Horganyzott csatornarendszer tárolási feltételek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</w:t>
                      </w:r>
                      <w:bookmarkStart w:id="1" w:name="_Hlk105244686"/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horganyzott csatornarendszer </w:t>
                      </w:r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tárolásakor ügyelni kell, hogy az elemek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ne sérüljene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, óvni kell a karcolásoktól, horpadásoktól.</w:t>
                      </w:r>
                    </w:p>
                    <w:p>
                      <w:pPr>
                        <w:pStyle w:val="Nincstrkz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horganyzott csatornarendszert óvni kell tárolás közben a csapadéktól és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nedvességt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l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kiszállított horganyzott csatornarendszer  fedett, száraz és jól szellőző helyen kell tárolni, védve a hirtelen hőmérsékletváltozástól, ezzel kivédve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páralecsapódá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t.</w:t>
                      </w:r>
                    </w:p>
                    <w:p>
                      <w:pPr>
                        <w:pStyle w:val="Nincstrkz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csomagolatlan anyagot a lehető leghamarabb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be kell építe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. A tárolás közben biztosítani kell az anyag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védelmé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 az átázástól, nedvességtől, más kémiai anyag szivárgásától vagy fizikai sérülésektől.</w:t>
                      </w:r>
                    </w:p>
                    <w:p>
                      <w:pPr>
                        <w:pStyle w:val="Nincstrkz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z anyagot tilos tárolni, h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nedv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 vagy vizes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El kell kerülni az elemek elmozdítását egymáson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Nem megfelelő az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tároló hel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, ahol ráléphetnek a horganyzott csatornarendszerre. </w:t>
                      </w:r>
                    </w:p>
                    <w:p>
                      <w:pPr>
                        <w:pStyle w:val="Nincstrkz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A javasolt legkisebb távolság a tárolt lemeznek a talajtól 200 mm, hogy a tároló helyiségbe kerülő víz ne tudja átáztatni a lemezt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horganyzott csatornarendsz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nem tárolható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 sugárzó hő vagy korrozív anyagok közelében, illetve azokkal érintkezve. A horganyzott csatornarendszer nem érintkezhetnek rézzel, vagy rézből készült, illetve rézzel bevont anyagokkal, nedves betonnal, talajjal vagy agresszív anyagokkal (sav, mész, habarcs, stb.). 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Ha a leszállított horganyzott csatornarendszer 2 héten belül nincsenek felhasználva, akkor az elemeket egymástó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elválasztv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 kell tovább tárolni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horganyzott csatornarendszert a szállítást követő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3 hóna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on belül a felhasználási helyükre be kell építeni. A tárolási utasítások betartására fokozott figyelmet kell fordítani.</w:t>
                      </w:r>
                    </w:p>
                    <w:p>
                      <w:pPr>
                        <w:pStyle w:val="Lettertext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5995</wp:posOffset>
                </wp:positionH>
                <wp:positionV relativeFrom="paragraph">
                  <wp:posOffset>-74930</wp:posOffset>
                </wp:positionV>
                <wp:extent cx="3140075" cy="1262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7510" cy="1151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25pt;height:99.4pt;mso-wrap-distance-left:9.05pt;mso-wrap-distance-right:9.05pt;mso-wrap-distance-top:0pt;mso-wrap-distance-bottom:0pt;margin-top:-5.9pt;mso-position-vertical-relative:text;margin-left:-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7510" cy="11518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  <w:t>[Ide írhat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im">
    <w:name w:val="cim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  <w:lang w:val="en-C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06:00Z</dcterms:created>
  <dc:creator>Savetz Publishing, Inc.</dc:creator>
  <dc:description/>
  <cp:keywords/>
  <dc:language>en-US</dc:language>
  <cp:lastModifiedBy>Petra Soós</cp:lastModifiedBy>
  <cp:lastPrinted>2016-12-09T10:05:00Z</cp:lastPrinted>
  <dcterms:modified xsi:type="dcterms:W3CDTF">2022-06-04T12:26:00Z</dcterms:modified>
  <cp:revision>5</cp:revision>
  <dc:subject/>
  <dc:title/>
</cp:coreProperties>
</file>